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могло восстановить право гражданина на участие в аукц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предписанию УФАС пересмотрены заявки на участие в аукционе по приобретению права на заключение договора водопользования</w:t>
        <w:br/>
        <w:t> </w:t>
        <w:br/>
        <w:t>В Ульяновское УФАС России обратился гражданин с жалобой на действия организатора торгов – Отдела водных ресурсов по Ульяновской области Нижне-Волжского бассейнового водного управления Федерального агентства водных ресурсов (далее– отдел водных ресурсов)    при проведении открытого аукциона по приобретению права на заключение договора водопользования*.</w:t>
        <w:br/>
        <w:t>По мнению заявителя,    организатор торгов необоснованно отклонил его заявку на участие в данном аукционе,    ввиду несоответствия заявки требованиям,    предусмотренным документацией.    Заявителем не была заверена копия паспорта.</w:t>
        <w:br/>
        <w:t>Комиссия Ульяновского УФАС России по итогам рассмотрения жалобы признала её обоснованной,    т.к.    гражданин в составе своей заявки приложил все необходимые документы в соответствии с требованиями аукционной документации.    Копия паспорта была приложена им дополнительно и на полноту заявки она не влияет.    Таким образом,    организатор торгов неправомерно отклонил заявку гражданина.</w:t>
        <w:br/>
        <w:t>Ульяновское УФАС России выдало отделу водных ресурсов предписание об отмене протокола подведения итогов и пересмотре заявок.    В настоящий момент предписание исполнено.    Право гражданина на участие в аукционе восстановлено:    заявитель допущен к участию в аукционе.</w:t>
        <w:br/>
        <w:t> </w:t>
        <w:br/>
        <w:t>__</w:t>
        <w:br/>
        <w:t>*    информационное извещение № 22000147840000000610,    лот  – приобретение права на заключение договора водопользования в целях использования участка акватории Куйбышевского водохранилища,    местонахождение имущества:    Ульяновская область,    МО «город Димитровград»,    площадь акватории водного объекта:    0,00068    км,    на сайте https://torgi.gov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3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