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лачен штраф 20    000    рублей сотрудником администрации Сенгилее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Штраф был назначен Ульяновским УФАС России за нарушения должностным лицом при исполнении муниципальных контрактов по материалам Прокуратуры Сенгилеевского района</w:t>
        <w:br/>
        <w:t> </w:t>
        <w:br/>
        <w:t>Между Администрацией МО «Сенгилеевский район» Ульяновской области и ООО «Эврика» в октябре 2022    года было заключено 2    муниципальных контракта на проектирование и строительство 2    многоквартирных домов – в г.    Сенгилее и в с.    Тушна на общую сумму свыше 286    млн.    рублей.</w:t>
        <w:br/>
        <w:t>Установлено,    что в ходе исполнения данных контрактов между заказчиком и подрядчиком были заключены дополнительные соглашения,    в соответствии с которыми увеличены цены контрактов – на 30    %    каждый и сроки выполнения работ.</w:t>
        <w:br/>
        <w:t>Согласно ч.    4    ст.    7.32    КоАП РФ изменение условий контракта,    в том числе увеличение цен товаров,    работ,    услуг,    если возможность изменения условий контракта не предусмотрена законодательством Российской Федерации о контрактной системе в сфере закупок,    влечет наложение административного штрафа на должностных лиц в размере двадцати тысяч рублей;    на юридических лиц – двухсот тысяч рублей.</w:t>
        <w:br/>
        <w:t>Ульяновское УФАС России в соответствии с указанной нормой привлекло должностное лицо администрации Сенгилеевского района к административной ответственности,    назначив штраф в размере 20 рублей.</w:t>
        <w:br/>
        <w:t>Чиновник с назначенной мерой административного наказания не согласился и обжаловал постановление о наложении штрафа в вышестоящий орган.    Однако,    постановление Ульяновского УФАС России ФАС России поддержала.</w:t>
        <w:br/>
        <w:t>На сегодняшний день должностное лицо администрации оплатило штраф в полном объ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8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