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ездействие Администрации города Димитровграда привело к нарушению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05.2024    главным специалистом-экспертом отдела контроля закупок и рекламы Ульяновского УФАС России осуществлено выездное обследование наружной рекламы в городе Димитровграде Ульяновской области.</w:t>
        <w:br/>
        <w:t> </w:t>
        <w:br/>
        <w:t>На лестничном ограждении в помещении многоквартирного дома,    расположенного по адресу:    Ульяновская область,    г.    Димитровград,    ул.    Свирская,    д.    19,    размещен плакат с рекламой:    «СОТНИ ТОВАРОВ ПО СУПЕР ЦЕНАМ,    скидки до 70%».    Специалисты ведомства установили,    что указанная рекламная конструкция размещена с нарушением требований действующего законодательства,    а именно:    отсутствует разрешение на установку рекламной конструкции.*</w:t>
        <w:br/>
        <w:t> </w:t>
        <w:br/>
        <w:t>Ульяновское УФАС России пришло к выводу,    что бездействие Администрации города Димитровграда нарушает нормы антимонопольного законодательства и может привести к ограничению,    устранению или недопущению конкуренции,    что содержит в себе признаки нарушения ч.    1    ст.    15    Федерального закона от 26.07.2006    № 135-ФЗ «О защите конкуренции».</w:t>
        <w:br/>
        <w:t> </w:t>
        <w:br/>
        <w:t>Администрации города Димитровграда выдано предупреждение о необходимости прекращения указанного бездействия.</w:t>
        <w:br/>
        <w:t>Для справки:</w:t>
        <w:br/>
        <w:t> </w:t>
        <w:br/>
        <w:t>*    Нарушен порядок размещения рекламных конструкций,    а именно статья 19    Федерального закона от 13.03.2006    № 38-ФЗ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0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