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повестке заседаний -    злободневные вопросы</w:t>
      </w:r>
      <w:r>
        <w:rPr>
          <w:rFonts w:ascii="Times New Roman" w:hAnsi="Times New Roman"/>
          <w:b w:val="false"/>
          <w:sz w:val="28"/>
        </w:rPr>
        <w:br/>
      </w:r>
    </w:p>
    <w:p>
      <w:pPr>
        <w:pStyle w:val="Normal"/>
        <w:bidi w:val="0"/>
        <w:jc w:val="left"/>
        <w:rPr/>
      </w:pPr>
      <w:r>
        <w:rPr>
          <w:rFonts w:ascii="Times New Roman" w:hAnsi="Times New Roman"/>
          <w:sz w:val="24"/>
        </w:rPr>
        <w:t>ФАС: ОБЩЕСТВЕННЫЕ СОВЕТЫ (Россия). Очередные заседания общественных советов при территориальных управлениях Федеральной антимонопольной службы (УФАС) России прошли в Республике Адыгея,    Республике Крым и Республике Хакасия, Забайкальском крае,    Владимирской,    Ивановской,    Новосибирской,    Свердловской и Ульяновской областях </w:t>
        <w:br/>
        <w:t>ВЛАДИМИРСКАЯ ОБЛАСТЬ. Состоялось второе в 2024    году заседание общественного совета при Владимирском УФАС,    проведённое в очной форме.</w:t>
        <w:br/>
        <w:t>Члены совета обсудили вопрос о проводимой управлением работе по пресечению незаконной установки и эксплуатации рекламных конструкций и целесообразности в случае выявления фактов установки незаконных рекламных конструкций информирования предпринимательским сообществом уполномоченных органов о необходимости принятия соответствующих мер реагирования,    а также о необходимости в случаях бездействия со стороны органов информировать Владимирское УФАС.</w:t>
        <w:br/>
        <w:t>ЗАБАЙКАЛЬСКИЙ КРАЙ. Общественный совет при Забайкальском УФАС провёл очередное заседание,    на которое пригласил членов экспертного совета по применению законодательства о рекламе,    действующего при управлении.</w:t>
        <w:br/>
        <w:t>Участники встречи обсудили актуальные вопросы в сфере рекламы,    в том числе отсутствие территориальных схем размещения рекламных конструкций у районных администраций и сложности в утверждении таких схем.    Также уделили внимание национальной системе маркировки и прослеживания продукции «Честный знак».</w:t>
        <w:br/>
        <w:t>По результатам обсуждений и заслушивания докладов члены совета приняли решение о подготовке предложений о целесообразности направления в уполномоченный орган по согласованию территориальных схем размещения рекламных конструкций -    министерство строительства,    дорожного хозяйства и транспорта Забайкальского края -    письма о необходимости разработки методических рекомендаций,    определяющих порядок действий муниципальных образований при разработке и утверждении территориальных схем размещения рекламных конструкций.</w:t>
        <w:br/>
        <w:t>ИВАНОВСКАЯ ОБЛАСТЬ. Состоялось очередное заседание общественного совета при Ивановском УФАС. Члены совета обсудили вопрос о реорганизации МУПов на территории Ивановской области,    а также проблемные вопросы применения условий оферты «Вайлдберриз» в отношении поставщиков.</w:t>
        <w:br/>
        <w:t>Первым был рассмотрен вопрос применения условий оферты «Вайлдберриз» в отношении поставщиков. Вопросы для обсуждения были сформированы на основе анализа информации,    поступающей на организованную общественным советом при Ивановском УФАС «горячую линию».</w:t>
        <w:br/>
        <w:t>Далее члены совета обсудили вопрос реализации требований федерального законодательства о реорганизации МУПов на территории Ивановской области. По данным ЕГРЮЛ,    на территории области на 01.11.2023    действовало 92    унитарных предприятия,    из которых 90    -    муниципальных унитарных предприятий и два -    государственных унитарных предприятия.    В настоящее время утверждён план-график реформирования МУПов и ГУПов,    согласно которому по 11    предприятиям проводятся процедуры,    применяемые в деле о банкротстве;    к ликвидации запланировано 16    предприятий;    к преобразованию в хозяйственные общества планируется 13    предприятий;    к преобразованию в учреждения -    13    предприятий;    39    предприятий планируются к сохранению.</w:t>
        <w:br/>
        <w:t>Члены совета рассмотрели имеющуюся практику по пресечению выявленных нарушений по созданию унитарных предприятий после 01.01.2020    и изменению их видов деятельности.</w:t>
        <w:br/>
        <w:t>НОВОСИБИРСКАЯ ОБЛАСТЬ. На заседании общественного совета при Новосибирском УФАС прошло обсуждение практики управления в сфере профилактики фактов незаконно установленных рекламных конструкций.</w:t>
        <w:br/>
        <w:t>Заместитель руководителя -начальник отдела по борьбе с картелями Новосибирского УФАС Сергей Иванов ознакомил членов совета с результатами анализа реализации органами местного самоуправления Новосибирской области полномочий в сфере регулирования рынка наружной рекламы,    установки и эксплуатации рекламных конструкций. По итогам проведённого анализа и выявлении признаков нарушения части 1    статьи 15 закона о защите конкуренции,    выразившихся в непринятии должных мер (бездействии)    по разработке территориальных схем размещения рекламных конструкций,    по выявлению и демонтажу незаконно установленных конструкций,    а также в непроведении конкурентных процедур (торгов)    на право заключения договоров на установку и эксплуатацию рекламных конструкций, Новосибирское УФАС выдало предупреждения пяти районным администрациям области.</w:t>
        <w:br/>
        <w:t>Кроме того,    члены совета заслушали выступление доцента кафедры экономической теории и экономической политики Сибирского института управления РАНХиГС Ирины Бондаренко Ирины на тему:    «Конкурентное право России. Мировой опыт антимонопольного регулирования экономики».    Доклад вызвал большой интерес у слушателей,    стал поводом для жаркой дискуссии.</w:t>
        <w:br/>
        <w:t>Ещё одним вопросом насыщенной повестки,    также вызвавшим активное обсуждение,    стала проблема демпинга на торгах.    В эту проблему члены совета погрузились ещё в 2023    году.    Усмотрев признаки системного характера,    был проведён анализ более 50    тысяч закупок,    заключённых со снижением от начальной (максимальной)    цены контракта на 25    и более процентов. В текущем году члены общественного совета приняли решение продолжить работу по данному направлению.</w:t>
        <w:br/>
        <w:t>РЕСПУБЛИКА АДЫГЕЯ. В Адыгейском УФАС прошло заседание общественного совета,    одним из вопросов повестки которого стал вопрос догазификации домовладений,    расположенных в границах садоводческих товариществ.</w:t>
        <w:br/>
        <w:t>Выступивший на заседании генеральный директор АО «Газпром газораспределение Майкоп» Аслан Екутеч отметил,    что с апреля догазификация распространена на домовладения СНТ,    находящиеся в границах газифицированных населённых пунктов. Теперь газопроводы до границ домовладений в таких садоводствах будут строиться бесплатно для собственников. В Адыгее участниками догазификации,    по предварительной информации,    смогут стать около 11    тысяч домовладений в СНТ.</w:t>
        <w:br/>
        <w:t>Вторым вопросом повестки был вопрос,    касающийся законодательства о рекламе,    в частности исполнения поручения ФАС России по усилению контроля за действиями органов местного самоуправления в сфере установки и эксплуатации рекламных конструкций. В настоящее время двум органам местного самоуправления выданы предупреждения о необходимости разработки и утверждения схемы размещения рекламных конструкций.</w:t>
        <w:br/>
        <w:t>РЕСПУБЛИКА КРЫМ. Состоялось первое в этом году заседание общественного совета при Крымском межрегиональном УФАС.</w:t>
        <w:br/>
        <w:t>Участники встречи провели голосование по избранию председателя общественного совета. Председателем избран член Общественной палаты Республики Крым,    старший преподаватель Крымского филиала ФГБОУ ВО «Российский государственный университет правосудия» Юрий Штурцев.</w:t>
        <w:br/>
        <w:t>С докладом о проводимой антимонопольным органом работы по пресечению незаконной установки и эксплуатации рекламных конструкций выступила заместитель руководителя управления Вероника Евсеева.    Она озвучил информацию об основных нарушениях и значимых делах.    Члены совета приняли решение направить рекомендации по установке и эксплуатации рекламных конструкций предпринимателям и органам власти.</w:t>
        <w:br/>
        <w:t>Также на заседании совета был утверждён план работы на 2024    год.</w:t>
        <w:br/>
        <w:t>РЕСПУБЛИКА ХАКАСИЯ. На очередном заседании общественного совета при Хакасском УФАС его члены совместно с врио руководителя территориального органа Ольгой Широковой продолжили обсуждать злободневную тему -    плату за проезд в общественном транспорте.</w:t>
        <w:br/>
        <w:t>На предыдущем заседании было принято решение подготовить обращение от общественного совета на имя министра транспорта и дорожного хозяйства Республики Хакасия с предложением повлиять на ситуацию на рынке пассажирских перевозок. Как пояснила ранее администрация Абакана,    чтобы избежать проблем с завышенными ценами на проезд,    нужно переходить на модель перевозок с регулируемыми тарифами,    что позволит систематизировать,    контролировать качество и осуществлять оперативное управление социально значимыми направлениями городской жизни. Подобный опыт работы уже апробирован и успешно себя зарекомендовал в соседних регионах России. Для этого необходимо иметь единого регионального оператора пассажирских перевозок с оборудованием единого диспетчерского пункта отслеживания движения всех пассажирских транспортных средств на территории региона,    отслеживания пассажиропотока с максимальной безналичной оплатой и,    соответственно,    контроля доходов по каждому маршруту и каждой единице транспорта на маршруте.    Такая идея прорабатывается на уровне республики,    о чём сообщило министерство транспорта региона. Требуется обсуждение результатов работы с участием минюста и минфина Хакасии. Общественный совет продолжает следить за данной темой.</w:t>
        <w:br/>
        <w:t>Также на заседании обсуждался вопрос незаконной установки и эксплуатации рекламных конструкций.    О работе антимонопольного органа в этом направлении доложила заместитель руководителя управления -    начальник отдела рекламы Ольга Липина. Так, Хакасское УФАС выдало восемь предупреждений органам местного самоуправления:    им необходимо до сентября текущего года утвердить и опубликовать на своих сайтах схемы размещения рекламных конструкций,    а также провести мониторинг незаконной установки и размещения таких конструкций,    принять все возможные меры к нарушителям (демонтаж,    аннулирование разрешений,    обращение с исками в суд). К итогам этой работы общественный совет вернётся позднее.</w:t>
        <w:br/>
        <w:t>СВЕРДЛОВСКАЯ ОБЛАСТЬ. Общественный совет при Свердловском УФАС обсудил вопросы нестационарной торговли и размещения наружной рекламы. Заседание прошло с членами экспертного консультативного совета по применению законодательства о рекламе при управлении.</w:t>
        <w:br/>
        <w:t>Основная часть встречи была посвящена обсуждению проблемных вопросов в сфере размещения нестационарных торговых объектов (НТО). О проблемах,    с которыми сталкиваются предприниматели при их размещении,    рассказала Елена Артюх,    уполномоченный по защите прав предпринимателей в Свердловской области. Среди них:    спорные вопросы,    касающиеся внесённых изменений в Порядок размещения НТО на территории Екатеринбурга,    которые вступают в силу с 1    сентября;    сокращение схемы размещения НТО в связи с достижением нормативов минимальной обеспеченности населения площадью торговых объектов;    сроки продления без торгов действующих договоров на размещение НТО и др.</w:t>
        <w:br/>
        <w:t>В области регулирования торговой деятельности антимонопольные требования к органам власти и местного самоуправления установлены статьёй 15    закона о торговле. О правоприменительной практике Свердловского УФАС в этой сфере рассказал Сергей Волков,    заместитель руководителя управления. Закон о торговой деятельности запрещает принимать акты,    решения,    предусматривающие дискриминацию в предоставлении доступа к объектам инфраструктуры,    включая земельную инфраструктуру.    В частности,    при рассмотрении обращений ведомством установлено отсутствие ставки в формуле расчёта размера ежегодной платы за размещение НТО.    В отличие от арендатора,    оплачивающего за год 13%    от стоимости,    владелец НТО за тот же период оплачивает всю аналогичную стоимость (100%),    чем и допускается ухудшение положения пользователей земли при оформлении прав на использование ими земли договором на размещение НТО (переоформлении таких прав с договора аренды). В сфере разносной торговли Свердловское УФАС столкнулось с предъявлением излишних требований к внешнему виду НТО. Управление установило случай искусственного «прикрепления» передвижного объекта разносной торговли к конкретному месту и предъявления требований к внешнему виду тележки как к нестационарной торговой конструкции.    По мнению антимонопольного органа,    при урегулировании сферы разносной торговли следует предусматривать возможность размещения торговых объектов не в отдельном конкретном месте,    а путём закрепления за ними зоны размещения,    маршрута движения и иных вариантов.</w:t>
        <w:br/>
        <w:t>Ещё одним из рассмотренных на заседании вопросов стали результаты проводимой антимонопольным органом работы в сфере наружной рекламы. Сергей Волков представил информацию о работе ведомства по контролю за порядком установки и эксплуатации рекламных конструкций в регионе. Он рекомендовал предпринимательскому сообществу в случае выявления в Екатеринбурге фактов установки незаконных рекламных конструкций обращаться в министерство по управлению государственным имуществом Свердловской области,    а при выявлении таких фактов в других муниципальных образованиях -    в органы местного самоуправления,    которые имеют полномочия по выдаче предписаний о демонтаже незаконных рекламных конструкций.</w:t>
        <w:br/>
        <w:t>УЛЬЯНОВСКАЯ ОБЛАСТЬ. </w:t>
        <w:br/>
        <w:t>Очередное заседание общественного совета при Ульяновском УФАС прошло под руководством председателя совета Димитрия Кумунджиева с участием руководителя управления Геннадия Спирчагова и ответственного секретаря совета Константина Попова. Также в мероприятии приняли участие сотрудники отдела товарных рынков Ульяновского УФАС Алина Шакурова и Анастасия Бакальская.</w:t>
        <w:br/>
        <w:t>Геннадий Спирчагов рассказал о результатах итоговой коллегии ФАС России,    прошедшей в мае текущего года,    довёл до сведения присутствовавших основные тезисы выступления руководителя ведомства Максима Шаскольского. Он отметил,    что Ульяновское УФАС продолжает занимать лидирующие позиции в рейтинге эффективности территориальных органов службы по адвокатированию конкуренции,    седьмой год попадая в десятку лучших ТО ФАС России по данному направлению.</w:t>
        <w:br/>
        <w:t>Алина Шакурова сообщила о правоприменительной практике Ульяновского УФАС по статье 15    ФЗ «О защите конкуренции». В частности,    она осветила подробности недавнего дела в отношении правительства Ульяновской области по созданию дискриминационных условий для малого и среднего бизнеса. Речь о незаконном увеличении размера ежегодной арендной платы за земельные участки,    предназначенные для размещения НТО. После вмешательства УФАС размер ежегодной арендной платы за земельные участки,    предназначенные для размещения НТО,    был экономически обоснован и снижен практически в два раза.</w:t>
        <w:br/>
        <w:t>Анастасия Бакальская ознакомила с деятельностью УФАС по контролю за размещением рекламных конструкций. Так,    в рамках исполнения поручения ФАС России об усилении контроля за порядком установки и эксплуатации рекламных конструкций ведомство направило в администрации запросы о наличии утверждённых схем размещения рекламных конструкций. Были обнаружены недочёты в рамках исполнения своих обязанностей органами местного самоуправления.    Выявляя признаки нарушений,    управление выдаёт органу местного самоуправления предупреждение. Одно из последних предупреждений выдано администрации МО «Тереньгульский район» Ульяновской области. Орган местного самоуправления не утвердил схему размещения рекламных конструкций на территории района.</w:t>
        <w:br/>
        <w:t>Спикер отметила,    что органам местного самоуправления необходимо обеспечить систематическую работу по пресечению незаконной установки и эксплуатации рекламных конструкций.</w:t>
        <w:br/>
        <w:t>Члены общественного совета решили принять информацию к сведению.</w:t>
        <w:br/>
      </w:r>
    </w:p>
    <w:p>
      <w:pPr>
        <w:pStyle w:val="Normal"/>
        <w:bidi w:val="0"/>
        <w:jc w:val="left"/>
        <w:rPr/>
      </w:pPr>
      <w:r>
        <w:rPr>
          <w:rFonts w:ascii="Times New Roman" w:hAnsi="Times New Roman"/>
          <w:b/>
          <w:sz w:val="24"/>
        </w:rPr>
        <w:t>2024-06-26    12:2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