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Ульяновского УФАС России принимают участие в итоговой Коллеги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– 17    мая 2024    года в Москве проходит итоговая Коллегия ФАС России с участием территориальных органов службы</w:t>
        <w:br/>
        <w:t> </w:t>
        <w:br/>
        <w:t>Участники Коллегии обсудят актуальные вопросы развития и применения антимонопольного законодательства,    вопросы правоприменительной практики в сфере закупок,    вопросы пресечения установки незаконных рекламных конструкций и т.д.</w:t>
        <w:br/>
        <w:br/>
        <w:t>Сегодня руководитель ФАС России Максим Шаскольский выступит с докладом о работе ведомства в 2023    году и приоритетных задачах на будущее.    Также будут обсуждены результаты контрольной деятельности территориальных органов в 2023    году.</w:t>
        <w:br/>
        <w:t>С онлайн-трансляцией заседания Коллегии ФАС России можно ознакомиться здес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6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