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РБИС» сорвало поставку трактора для нужд аграрного университ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льяновское УФАС России включило компанию в реестр недобросовестных поставщиков (РНП)</w:t>
        <w:br/>
        <w:t>В УФАС поступило обращение ФГБОУ ВО «Ульяновский государственный аграрный университет имени П.А.    Столыпина» о включении сведений в отношении ООО «АБРИС» в РНП в связи с уклонением от заключения контракта на поставку сельскохозяйственного колесного трактора.    Сумма контракта составляла 5,7    млн рублей. Компания,    являясь победителем аукциона,    уклонилась от заключения контракта.    В рамках рассмотрения дела ООО «АБРИС» не представило никаких доказательств,    подтверждающих факт невозможности своевременного направления подписанного проекта контракта.Комиссия Ульяновского УФАС России,    учитывая недобросовестность подрядчика,    приняла решение включить сведения в отношении ООО «АБРИС»,    а также в отношении учредителя и директора компании в РНП.    Теперь компания на 2    года лишена возможности принимать участие в государственных и муниципальных закупках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3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