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ставлен протокол на должностное лицо ООО «Акрон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декабря 2019    года должностным лицом Управления Федеральной антимонопольной службы по Ульяновской области составлен протокол об административном правонарушении в отношении должностного лица ООО «Акрон».</w:t>
        <w:br/>
        <w:t>Напомним,    ранее Комиссией Ульяновского УФАС России было рассмотрено дело о нарушении антимонопольного законодательства,    по итогам которого в действиях указанной компании признано нарушение ст.    14.5    Федерального закона «О защите конкуренции» и выдано предписание на устранение выявленных нарушений.</w:t>
        <w:br/>
        <w:t>Поводом для возбуждения дела послужило заявление компании,    сообщившей о нарушении ООО «Симкор» требований Закона «О защите конкуренции».    Заявитель указал,    что является патентообладателем промышленного образца «Рисунок для фасада мебели (2    варианта)»,    а ООО «Симкор» осуществляет производство и продажу кухонной мебели,    в которой незаконно используется указанный промышленный образец,    защищенный патентом Российской Федерации.</w:t>
        <w:br/>
        <w:t> В ходе рассмотрения дела Ульяновским УФАС России было установлено,    что производство мебели для кухни с фасадом,    сходным с промышленным образцом,    защищенным патентом Российской Федерации,    осуществляет ООО «Акрон»,    а ООО «Симкор» – распространяет информацию с целью продвижения изготовленной мебели.</w:t>
        <w:br/>
        <w:t> Специалисты Ульяновского УФАС России пришли к выводу,    что действия ООО «Симкор» по размещению на своем сайте изображения кухни с фасадом,    сходным с промышленным образцом,    защищенным патентом Российской Федерации,    которую можно приобрести в фирменном салоне «Симкор»,    и действия ООО «Акрон» по производству и продаже (введению в гражданский оборот)    кухонной мебели,    в фасадах которой незаконно используются результаты интеллектуальной деятельности -    промышленный образец,    охраняемый на основании патента Российской Федерации,    являются актом недобросовестной конкуренции,    который в силу ст.    14.5    Федерального закона «О защите конкуренции» не допускается.</w:t>
        <w:br/>
        <w:t>В соответствии с ч.    2    ст.    14.33    КоАП РФ недобросовестная конкуренция,   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,    средств индивидуализации продукции,    работ,    услуг, влечет наложение административного штрафа на должностных лиц в размере 20 рублей либо дисквалификацию на срок до 3-х лет.</w:t>
        <w:br/>
        <w:t>В отношении должностных лиц компаний составлены протоколы об административном правонарушении.    Сами компании уже были оштрафованы Ульяновским УФАС России в соответствии с ч.    2    ст.    14.33    КоАП РФ на 100 рублей кажда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2-30    11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