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авлен протокол в отношении ООО «Энергомоду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октября 2019    года должностным лицом Управления Федеральной антимонопольной службы по Ульяновской области составлен протокол об административном правонарушении в отношении ООО «Энергомодуль» по факту нарушения Федерального закона от 26.07.2006    -ФЗ «О защите конкуренции».</w:t>
        <w:br/>
        <w:t>Нарушение выразилось антимонопольного законодательства выразилось в неправомерном начислении потребителю ООО Санаторий «Сосновый бор» объема безучетного потребления электрической энергии (за период с 01.01.2016    по 20.10.2016).</w:t>
        <w:br/>
        <w:t>За злоупотребление доминирующим положением ч.    2    ст.    14.31    КоАП РФ предусмотрена административная ответственность юридических лиц в виде оборотного штрафа от суммы выручки правонарушителя от реализации товара (работы,    услуги),    на рынке которого совершено административное правонаруше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0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