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субъекта естественной монополии составлен протоко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октября 2019    года должностным лицом Управления Федеральной антимонопольной службы по Ульяновской области составлен протокол об административном правонарушении в отношении ООО «Газпром газораспределение Ульяновск» по факту нарушения субъектом естественной монополии установленного порядка технологического присоединения к сетям газораспределения.</w:t>
        <w:br/>
        <w:t>Монополистом был нарушен п.    85    Правил подключения (технологического присоединения)    объектов капитального строительства к сетям газораспределения,    утвержденных постановлением Правительства РФ 30.12.2013    № 1314.</w:t>
        <w:br/>
        <w:t>За совершение данного правонарушения ч.    1    ст.    9.21    КоАП РФ предусмотрена административная ответственность юридических лиц в виде штрафа от 100 рублей до 500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10    09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