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ергей Пузыревский:    в регионе есть ряд хороших промежуточных итогов развития конкуренции</w:t>
      </w:r>
      <w:r>
        <w:rPr>
          <w:rFonts w:ascii="Times New Roman" w:hAnsi="Times New Roman"/>
          <w:b w:val="false"/>
          <w:sz w:val="28"/>
        </w:rPr>
        <w:br/>
      </w:r>
    </w:p>
    <w:p>
      <w:pPr>
        <w:pStyle w:val="Normal"/>
        <w:bidi w:val="0"/>
        <w:jc w:val="left"/>
        <w:rPr/>
      </w:pPr>
      <w:r>
        <w:rPr>
          <w:rFonts w:ascii="Times New Roman" w:hAnsi="Times New Roman"/>
          <w:sz w:val="24"/>
        </w:rPr>
        <w:t>23    августа 2019    года в Правительстве Ульяновской области состоялась заседание Координационного совета по внедрению Стандарта развития конкуренции в регионе.</w:t>
        <w:br/>
        <w:t>В заседании приняли участие председатель координационного совета,    Губернатор Ульяновской области Сергей Морозов,    заместитель руководителя ФАС России Сергей Пузыревский,    заместитель председателя координационного совета,    Председатель Правительства Ульяновской области Александр Смекалин,    заместитель председателя координационного совета,    руководитель Ульяновского УФАС России Геннадий Спирчагов,    начальник Управления регионального тарифного регулирования ФАС России Юлия Юдина,    консультант Правового управления ФАС России Екатерина Тишакова,    министры.    В мероприятии также приняли участие руководители и представители органов исполнительной власти региона,    муниципалитеты и представители общественности.</w:t>
        <w:br/>
        <w:br/>
        <w:t>С приветственным словом выступил Губернатор Ульяновской области Сергей Морозов.    Он подвел промежуточные итоги по результатам реализации в области Указа Президента Российской Федерации от 21.12.2017    № 618    «Об основных направлениях государственной политики по развитию конкуренции».    Кроме того,    Сергей Морозов заявил о желании Правительства Ульяновской области конструктивно взаимодействовать с ФАС России.     </w:t>
        <w:br/>
        <w:t>Замруководителя ФАС России Сергей Пузыревский рассказал о целях и задачах государственной политики по развитию конкуренции в Российской Федерации и её субъектах.    Приянтый в 2017    году Национальный план развития конкуренции содержит 4    ключевых показателя к 2020    году:    обеспечить во всех отраслях экономики присутствие представителей частного бизнеса,    сокращение в 2    раза количества нарушений антимонопольного законодательства,    увеличение доли госзакупок у малого и среднего бизнеса в 2    раза (с 15,4%    в 2017    году до 31%    к 2020    году)    и увеличение закупок госкомпаний у МСП -    с 11,2%    в 2017    году до 18,%    к 2020    году. </w:t>
        <w:br/>
        <w:br/>
        <w:t>«По итогам 2018    года количество нарушений антимонопольного законодательства со стороны органов власти сократилось на 21    %.    Зафиксировано снижение количества унитарных предприятий в регионе на 8.29    %.    Эти результаты внушают определенный оптимизм в дальнейшем развитии конкуренции на территории Ульяновской области»,    -    отметил замглавы ФАС.</w:t>
        <w:br/>
        <w:t> </w:t>
        <w:br/>
        <w:t>Затем Сергей Пузыревский перешел к теме соотношения Национальных проектов и Национального плана развития конкуренции.</w:t>
        <w:br/>
        <w:t xml:space="preserve">«Если посмотреть цели этих двух документов – благосостояние граждан и прорывное развитие нашей экономики.    Все это говорит о тесной взаимосвязи двух программных документов.    Должна быть максимальная синхронизация при исполнении Национального плана развития конкуренции и национальных проектов для положительных экономических преобразований.    Президент Российской Федерации Владимир Путин на встрече с руководителем ФАС России Игорем Артемьевым 29    июля 2019    года с этим согласился.    </w:t>
        <w:br/>
        <w:t>Стоит отметить,    что Председатель Правительства Российской Федерации уже поручил органам власти при реализации Нацпроектов обеспечить безусловное исполнение мероприятий Национального плана развития конкуренции и «дорожной карты» по её поддержке»,    – подчеркнул заместитель руководителя ФАС России.</w:t>
        <w:br/>
        <w:br/>
        <w:t>Исполняющий обязанности министра цифровой экономики и конкуренции Ульяновской области Николай Зонтов рассказал об утверждении перечня товарных рынков для содействия развитию конкуренции в Ульяновской области в соответствии с требованиями Стандарта развития конкуренции в субъектах РФ,    утвержденного распоряжением Правительства Российской Федерации от 17    апреля 2019    года -пр.</w:t>
        <w:br/>
        <w:t>Заместитель руководителя администрации Губернатора Ульяновской области – начальник государственно-правового управления Алексей Преображенский рассказал об обучении государственных служащих антимонопольному комплаенсу.</w:t>
        <w:br/>
        <w:t>Итогом данного Заседания стало утверждение региональной «дорожной» карты.    Необходимо отметить,    что были учтены все замечания ФАС России.</w:t>
        <w:br/>
      </w:r>
    </w:p>
    <w:p>
      <w:pPr>
        <w:pStyle w:val="Normal"/>
        <w:bidi w:val="0"/>
        <w:jc w:val="left"/>
        <w:rPr/>
      </w:pPr>
      <w:r>
        <w:rPr>
          <w:rFonts w:ascii="Times New Roman" w:hAnsi="Times New Roman"/>
          <w:b/>
          <w:sz w:val="24"/>
        </w:rPr>
        <w:t>2019-08-24    06:3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