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сообщение с рекламой онлайн-казино послужило основанием для возбуждения дела по признакам нарушения ряда требований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вгуста 2019    года Ульяновское УФАС России возбудило дело по признакам нарушения рекламного законодательства с участием оператора связи «большой четвёрки» по обращению жителя г.    Ульяновска.</w:t>
        <w:br/>
        <w:t>В обращении указано,    что заявителю 14.06.2019    без его согласия на номер мобильного телефона поступило СМС-сообщение следующего содержания:    «Xoтите выигpaть?    Иcпoл⫻уйтe    Фриcп 2OOШT    +2OОTЫСр &lt;…&gt;».</w:t>
        <w:br/>
        <w:t>В нарушение ч.    1    ст.    18    Федерального закона «О рекламе» рассматриваемое рекламное СМС-сообщение распространено без получения предварительного согласия абонента подвижной радиотелефонной связи.</w:t>
        <w:br/>
        <w:t>Кроме того,    рекламное сообщение направлено на привлечение внимания к объекту рекламирования -    фриспинам (бонусам)    от онлайн-казино.</w:t>
        <w:br/>
        <w:t>Напомним,    согласно ч.    2    ст.    27    Федерального закона «О рекламе» реклама основанных на риске игр,    пари (за исключением букмекерских контор)    не допускается с использованием средств подвижной радиотелефонной связи.     Кроме того,    согласно п.    2    ч.    1    ст.    27    Федерального закона «О рекламе» реклама основанных на риске игр,    пари не должна создавать впечатление,    что участие в основанных на риске играх,    пари является способом заработка или получения иного дохода либо иным способом получения средств к существова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0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