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ного реклам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0    августа 2019    года Комиссия Ульяновского УФАС России признала рекламу,    распространенную на радиоканале «Радио-Вояж Димитровград» 3,    4,    5,    8    и 9    июня 2019    года с превышением предельно допустимого объема – 20%    времени вещания в течении суток,    ненадлежащей,    поскольку в ней нарушены требования ч.    2    ст.    15    Закона «О рекламе».</w:t>
        <w:br/>
        <w:t>Ранее в управление поступили материалы  Управления Роскомнадзора по Ульяновской области планового систематического наблюдения за соблюдением лицензионных и обязательных требований в сфере телерадиовещания ООО РИА «МартПлюс» по факту распространения в эфире радиоканала «Радио-Вояж Димитровград» рекламы продолжительностью,    превышающей допустимое время вещания в течение суток.     </w:t>
        <w:br/>
        <w:t>В соответствии с ч.    2    ст.    15    Федерального закона «О рекламе» в радиопрограммах,    не зарегистрированных в качестве средств массовой информации и специализирующихся на сообщениях и материалах рекламного характера,    продолжительность рекламы не может превышать двадцать процентов времени вещания в течение суток.</w:t>
        <w:br/>
        <w:t>Материалы разбирательства будут переданы для возбуждения дела об административном правонарушении для привлечения нарушителя к административной ответственности.    Согласно КоАП РФ административный штраф за такого рода нарушения составляет от 100    до 500   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8-21    05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