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 ли      размещение рекламы на асфальте 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ое законодательство не содержит специальных норм,    регулирующих рекламу на асфальте.    Но в соответствии с ч.    11    ст.    5    Федерального закона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.</w:t>
        <w:br/>
        <w:t>Согласно п.    6.9    ГОСТ Р 52044-2013    «Наружная реклама на автомобильных дорогах и территориях городских и сельских поселений.    Общие технические требования к средствам наружной рекламы.    Правила размещения» не допускается размещение рекламы путем нанесения либо вкрапления,    с использованием строительных материалов,    краски,    дорожной разметки и т.п.,    в поверхность автомобильных дорог и улиц.</w:t>
        <w:br/>
        <w:t>В соответствии с п.п.    1    и 5    ст.    3    Федерального закона от 08.11.2017    № 21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тротуары относятся к автомобильным дорогам.</w:t>
        <w:br/>
        <w:t>Согласно ч.    1    ст.    10    Гражданского кодекса Российской Федерации не допускаются осуществление гражданских прав исключительно с намерением причинить вред другому лицу,    действия в обход закона с противоправной целью,    а также иное заведомо недобросовестное осуществление гражданских прав (злоупотребление правом).</w:t>
        <w:br/>
        <w:t>Таким образом,    нанесение рекламы на асфальт нарушает требования ч.    11    ст.    5    Федерального закона «О рекламе»</w:t>
        <w:br/>
        <w:t>19    августа 2019    года Комиссия Ульяновского УФАС России признала ненадлежащей рекламу юридических услуг по банкротству,    нанесенную краской на тротуары в г.    Ульяновс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9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