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итель г.    Ульяновска оштрафован за нарушение реклам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.08.2019    должностным лицом Ульяновского УФАС России физическому лицу назначен штраф в размере 2 рублей по ч.    1    ст.    14.3    КоАП РФ за нарушение законодательства Российской Федерации о рекламе.</w:t>
        <w:br/>
        <w:t>Указанным гражданином нарушена ч.    1    ст.    18    Федерального закона «О рекламе»,    согласно которой распространение рекламы по сетям электросвязи,    в том числе посредством использования телефонной,    факсимильной,    подвижной радиотелефонной связи,    допускается только при условии предварительного согласия абонента или адресата на получение рекламы.</w:t>
        <w:br/>
        <w:t>Нарушение выразилось в распространении гражданином в феврале 2019    года по сетям подвижной радиотелефонной связи рекламной информации о кредитных картах одного из банков при отсутствии предварительного согласия абонента телефона на получение рекламы.</w:t>
        <w:br/>
        <w:t>Ранее по заявлению получателя рекламы комиссией управления было рассмотрено дело о нарушении Федерального закона «О рекламе»,    решением по которому реклама признана ненадлежащей.  Доказательством распространения рекламы послужила запись телефонного разговора,    представленная заявителем.</w:t>
        <w:br/>
        <w:t>Напомним,    в соответствии с ч.    1    ст.    14.3    КоАП РФ физические лица за нарушение рекламного законодательства могут быть оштрафованы на сумму от 2 до 2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14    11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