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делу об административном правонарушении в отношении      димитровградской компании -    пиццерии составлен протоко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августа 2019    года должностным лицом Ульяновского УФАС России в отношении ООО «Кальяри» (г.    Димитровград Ульяновской области)    составлен протокол об административном правонарушении по факту нарушения рекламного законодательства.</w:t>
        <w:br/>
        <w:t>Напомним,    15    июля 2019    года в отношении ООО «Кальяри» было возбуждено дело об административном правонарушении по части 1    статьи 14.3    КоАП РФ.</w:t>
        <w:br/>
        <w:t>Обществом распространялась рекламная информация о превосходстве изготавливаемой пиццерией продукции с использованием слова «лучший».</w:t>
        <w:br/>
        <w:t>7    июня текущего года Ульяновское УФАС России признало указанную рекламу ООО «Кальяри» ненадлежащей,    нарушающей требования пункта 1    части 3    статьи 5    Федерального закона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13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