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значении административного наказания в отношении ООО «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 АНТИМОНОПОЛЬНАЯ СЛУЖБАУПРАВЛЕНИЕ ПО УЛЬЯНОВСКОЙ ОБЛАСТИ══════════════════════════════════════════════════════════════════════════ул.    Спасская,    д.    8,    г.    Ульяновск,    432970,    ГСП,    тел.:    41-32-03www.ulyanovsk.fas.gov.ru,    to73@fas.gov.ru</w:t>
        <w:br/>
        <w:t>ПОСТАНОВЛЕНИЕ № 209о назначении административного наказания</w:t>
        <w:br/>
        <w:t>11.07.2012                                                                                                       ДЕЛО № 8685-К/05-2012г.    Ульяновск</w:t>
        <w:br/>
        <w:t>Заместитель руководителя -    начальник отдела Управления Федеральной антимонополь-ной службы по Ульяновской области Спиридонов Иван Иванович,    рассмотрев материалы дела о совершении обществом с ограниченной ответственностью «С» (далее -    ООО «С»,    обще-ство),    ИНН,    ОГРН,    расположенным по адресу… правонарушения,    предусмотренного частью 1    статьи 14.3    Кодекса Российской Федерации об административных правонарушениях,    в присутствии представителей общества С.    (доверенность № 18    от 13.04.2012),    П.    (доверенность № 22    от 13.06.2012),УСТАНОВИЛ:В ходе осуществления текущего контроля за соблюдением законодательства Российской Федерации о рекламе специалистами Ульяновского УФАС России 12.02.2012    произведена фо-тосъёмка рекламы «С»,    размещённой на растяжке,    расположенной по адресу (служебная запис-ка № 247    от 18.04.2012).Ульяновским УФАС России определением от 18.04.2012    возбуждено дело № 8580/05-2012    по признакам нарушения ч.    7    ст.    24    Федерального закона от 13.03.2006    № 38-ФЗ «О ре-кламе» (далее -    Федеральный закон «О рекламе»)    в указанной рекламе.  К участию в деле в ка-честве лиц,    в действиях которых содержатся признаки нарушения законодательства о рекламе,    привлечены ООО «С» и индивидуальный предприниматель З.    (далее -    ИП З.).Решением Ульяновского УФАС России от 17.05.2012    по делу № 8580/05-2012    реклама лаборатории «С»,    размещенная на растяжке,    расположенной по адресу:,    признана ненадлежа-щей,    нарушающей требования ч.    7    ст.    24    Федерального закона «О рекламе».  Материалы дела № 8580/05-2012    переданы уполномоченному должностному лицу Ульяновского УФАС России для возбуждения дела об административном правонарушении по факту нарушения законода-тельства о рекламе.Временно исполняющим обязанности руководителя Ульяновского УФАС России Спи-ридоновым И.И.    вынесено определение от 30.05.2012    о возбуждении в отношении ООО «С» дела об административном правонарушении № 8685-К/05-2012    по ч.    1    ст.    14.3    Кодекса Россий-ской Федерации об административных правонарушениях.  Составление протокола об админи-стративном правонарушении назначено на 27.06.2012    в 14    час.    00    мин.  Определение от 30.05.2012    направлено в адрес ООО «С» заказным письмом с уведомлением № 43206850754475    от 30.05.2012.  Указанное заказное письмо получено обществом 04.06.2012.27.06.2012    заместителем руководителя -    начальником отдела Ульяновского УФАС Рос-сии Спиридоновым И.И.    в отношении ООО «С» в присутствии представителя общества П.    (доверенность № 22    от 13.06.2012)    составлен протокол об административном правонарушении № 269    по ч.    1    ст.    14.3    Кодекса Российской Федерации об административных правона-рушениях.  Копия протокола № 269    от 27.06.2012    и определение от 27.06.2012    о назначении рассмотрения дела на 11.07.2012    в 15    час.    00    мин.    вручены под роспись лично П.    27.06.2012,    а также направлены ООО «С» заказным письмом с уведомлением № 43202051037515    от 27.06.2012,    которое получено 29.06.2012.ООО «С» в Ульяновское УФАС России по электронной почте представлено письмен-ное пояснение (вх.    № 5472    от 28.06.2012),    из которого следует,    что вина в нарушении законодательства Российской Федерации о рекламе лежит на ИП З.,    поскольку она,    как рекламоизготовитель и рекламораспространитель,    в силу своей профессиональной деятельности должна была знать о необходимости предупредительной надписи в рекламе медицинских услуг и известить об этом рекламодателя (ООО «С»).09.07.2012    в Ульяновское УФАС России экспресс-почтой ООО «С» направило ходатай-ство (исх.    № 01-03/171    от 04.07.2012,    вх.    № 5772    от 09.07.2012)    о том,    что общество признает факт нарушения,    немедленно после вынесения Ульяновским УФАС России определения по признакам нарушения законодательства о рекламе ненадлежащая реклама была снята.  Поэто-му ООО «С» просит проявить снисхождение и назначить минимальное административное наказание,    предусмотренное ч.    1    ст.    14.3    Кодекса Российской Федерации об администра-тивных правонарушениях.При рассмотрении дела 11.07.2012    представители ООО «С» поддержали позицию общества,    изложенную в представленных ранее письменных и устных пояснениях.</w:t>
        <w:br/>
        <w:t xml:space="preserve">Из материалов дела о нарушении законодательства о рекламе № 8580/05-2012    и дела об административном правонарушении № 8685-К/05-2012    усматривается следующее.В ходе осуществления текущего контроля за соблюдением законодательства Российской Федерации о рекламе специалистами Ульяновского УФАС России 12.02.2012    произведена фо-тосъёмка рекламы «С»,    размещённой на растяжке,  (служебная записка № 247    от 18.04.2012).  Указанная реклама имеет следующее содержание.В левой части рекламы на синем фоне шрифтом белого цвета выполнена надпись:    </w:t>
      </w:r>
      <w:r>
        <w:rPr>
          <w:rFonts w:ascii="Times New Roman" w:hAnsi="Times New Roman"/>
          <w:sz w:val="24"/>
        </w:rPr>
        <w:t>䋺</w:t>
      </w:r>
      <w:r>
        <w:rPr>
          <w:rFonts w:ascii="Times New Roman" w:hAnsi="Times New Roman"/>
          <w:sz w:val="24"/>
        </w:rPr>
        <w:t>-20-20    63-68-35».  По центру на белом фоне приведена надпись:    «С» -    лаборатория (шрифтом красного цвета)    нашего города (шрифтом синего цвета)».  Кроме того,    вдоль буквы «С» изоб-ражены точки -    4    точки синего цвета и 1    красного.В правой части рекламы на синем фоне шрифтом белого цвета указано:    «Более 900    видов медицинских анализов».Иная информация в рекламе отсутствует.Деятельность лаборатории «С» осуществляет ООО «С».Согласно п.п.    1,    2    ст.    3    Федерального закона «О рекламе»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;    объект рекламирования -   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ООО «С» осуществляет медицинскую деятельность на основании лицензии №,    выдан-ной Министерством здравоохранения и социального развития Самарской области.  На терри-тории Ульяновской области ООО «С» осуществляет медицинскую деятельность на основании лицензий,    выданных Министерством здравоохранения Ульяновской области:-    -    согласно приложению № 1    к указанной лицензии общество выполняет работы и ока-зывает услуги:    1)    при осуществлении доврачебной медицинской помощи:    по сестринскому делу;    2)    при осуществлении амбулаторно-поликлинической медицинской помощи,    в том числе:    в)    при осуществлении специализированной медицинской помощи по:    акушерству и гинекологии;-    -    согласно приложению № 1    к указанной лицензии общество выполняет работы и ока-зывает услуги:    1)    при осуществлении доврачебной медицинской помощи:    по сестринскому делу.Кроме того,    ООО «С» имеет лицензию №,    выданную Управлением Федеральной службы по надзору в сфере защиты прав потребителей и благополучия человека по Самарской области,    на осуществление деятельности,    связанной с использованием возбудителей инфекционных заболеваний.  Указанная лицензия выдана на выполнение работ с микроорганизмами 3-4    групп патогенности.В соответствии с Перечнем работ (услуг),    утвержденным постановлением Правитель-ства Российской Федерации от 16.04.2012    № 291    «О лицензировании медицинской деятельно-сти (за исключением указанной деятельности,    осуществляемой медицинскими организациями и другими организациями,    входящими в частную систему здравоохранения,    на территории ин-новационного центра «Сколково»)»,    медицинскую деятельность составляют,    в том числе,    работы (услуги)    по сестринскому делу.Учитывая изложенное,    информация,    размещенная на растяжке,    расположенной по адресу:    доступная для обозрения неограниченному кругу лиц,    привлекает внимание к лаборатории «С» и её медицинским услугам (объектам рекламирования).  Информация в рассматриваемой рекламе направлена на формирование и поддержание интереса к медицинским услугам лаборатории «С» и их продвижению на рынке.Таким образом,    указанная информация является рекламой,    объектами рекламирования которой являются ООО «С»,    осуществляющее согласно лицензиям № от 29.09.2010    и № от 10.11.2010    деятельность лаборатории «С»,    а также медицинские услуги,    им оказываемые.В соответствии с ч.    7    ст.    24    Федерального закона «О рекламе» реклама лекарственных средств,    медицинских услуг,    в том числе методов лечения,    медицинской техники должна со-провождаться предупреждением о наличии противопоказаний к их применению и использова-нию,    необходимости ознакомления с инструкцией по применению или получения консульта-ции специалистов.  В рекламе,    распространяемой в радиопрограммах,    продолжительность та-кого предупреждения должна составлять не менее чем три секунды,    в рекламе,    распространяе-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-ства).Согласно ч.    4    ст.    2    Федерального закона «О рекламе» специальные требования и огра-ничения,    установленные настоящим Федеральным законом в отношении рекламы отдельных видов товаров,    распространяются также на рекламу средств индивидуализации таких товаров,    их изготовителей или продавцов,    за исключением случая,    если реклама средств индивидуали-зации отдельного товара,    его изготовителя или продавца явно не относится к товару,    в отношении рекламы которого настоящим Федеральным законом установлены специальные требования и ограничения.В ст.    24    Федерального закона «О рекламе» установлены специальные требования и ограничения к рекламе лекарственных средств,    медицинской техники,    изделий медицинского назначения и медицинских услуг,    в том числе методов лечения.Таким образом,    предупреждение,    предусмотренное ч.    7    ст.    24    Федерального закона «О рекламе»,    необходимо в рекламе и в случае,    когда объектом рекламирования является только лицо,    оказывающее медицинские услуги,    в данном случае,    ООО «С».Однако в рекламе лаборатории «С» предупредительная надпись о наличии противопоказаний к применению и использованию медицинских услуг,    необходимости получения консультации специалистов отсутствует.В соответствии с п.    4    ст.    3    Федерального закона «О рекламе» реклама,    не соответствую-щая требованиям законодательства Российской Федерации,    является ненадлежащей.В соответствии с ч.ч.    6,    7    ст.    38    Федерального закона «О рекламе» ответственность за нарушение требований,    установленных ч.    7    ст.    24    Федерального закона «О рекламе»,    несут рекламодатель и рекламораспространитель.Согласно п.п.    5,    7    ст.    3    Федерального закона «О рекламе» рекламодателем является изготовитель или продавец товара либо иное определившее объект рекламирования и (или)    содержание рекламы лицо,    рекламораспространителем -    лицо,    осуществляющее распространение рекламы любым способом,    в любой форме и с использованием любых средств.В ходе рассмотрения дела № 8580/05-2012    установлено,    что рекламная конструкция,    установленная по адресу:,    принадлежит ИП З.    в соответствии с договором на установку и экс-плуатацию рекламной конструкции № 730/2008    от 30.06.2008,    заключенным между Комитетом по управлению городским имуществом мэрии г.    Ульяновска и ИП З.Между ООО «С» (заказчик)    и ИП З.    (исполнитель)    заключен договор на оказание рекламных услуг от 27.06.2008    (первоначально был заключен договор № 15    от 01.08.2007),    согласно которому заказчик поручает,    а исполнитель принимает на себя обязательства по оказанию комплекса рекламных услуг,    размещение (монтаж/демонтаж)    и предоставление рекламного места для размещения рекламных материалов.  Вся информация,    необходимая для размещения в рекламе,    была предоставлена заказчиком по электронной почте,    а её окончательное оформление и размещение осуществлялось ИП З.  Следовательно,    рекламодателем в данном случае является ООО «С»,    а рекламораспространителем -    ИП З.Нарушение рекламодателями,    рекламопроизводителями,    рекламораспространителями законодательства Российской Федерации о рекламе влечет за собой ответственность в соответ-ствии с законодательством Российской Федерации об административных правонарушениях (ч.    4    ст.    38    Федерального закона «О рекламе»).Согласно ч.    1    ст.    14.3    Кодекса Российской Федерации об административных правона-рушениях (Федеральный закон от 30.12.2001    № 195-ФЗ,    в редакции Федерального закона от 28.12.2009    № 380-ФЗ)    нарушение рекламодателем,    рекламопроизводителем или рекламорас-пространителем законодательства о рекламе (в том числе ст.    24    Федерального закона «О ре-кламе»),    за исключением случаев,    предусмотренных частями 2    -    4    настоящей статьи,    статьями 14.37,    14.38,    19.31    настоящего Кодекса,    влечет наложение административного штрафа на граж-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Таким образом,    обществом с ограниченной ответственностью «С» совершено адми-нистративное правонарушение,    за которое частью 1    статьи 14.3    Кодекса Российской Федера-ции об административных правонарушениях предусмотрена ответственность в виде штрафа в размере от двух тысяч до двух тысяч пятисот рублей на граждан;    от четырех тысяч до двадцати тысяч рублей -    на должностных лиц и на юридических лиц -    в размере от ста тысяч до пятисот тысяч рублей.При назначении административного наказания учитываются характер совершенного административного правонарушения,    степень вины лица в совершении правонарушения.  В частности,    учитывается то,    что в данном случае нарушено право неограниченного круга потребителей рекламы на получение добросовестной и достоверной рекламы.  Нормы рекламного законодательства (ч.    7    ст.    24    Федерального закона «О рекламе»),    нарушенные ООО «С»,    направлены на охрану жизни и здоровья граждан.Обстоятельства,    признаваемые смягчающими административную ответственность,    отягчающими административную ответственность,    отсутствуют.Основания для квалификации правонарушения в качестве малозначительного отсут-ствуют,    поскольку правонарушение,    совершенное ООО «С»,    несет существенную угрозу охра-няемым общественным отношениям в сфере рекламы,    охраны здоровья и жизни граждан.  Данное обстоятельство исключает применение ст.    2.9    Кодекса Российской Федерации об ад-министративных правонарушениях.</w:t>
        <w:br/>
        <w:t>Руководствуясь статьями 4.1,    4.2,    4.3,    29.6,    29.9,    29.10    Кодекса Российской Федерации об административных правонарушениях,</w:t>
        <w:br/>
        <w:t>ПОСТАНОВИЛ:</w:t>
        <w:br/>
        <w:t>1.    Признать в действиях общества с ограниченной ответственностью «С» наличие со-става административного правонарушения,    предусмотренного частью 1    статьи 14.3    Кодекса Российской Федерации об административных правонарушениях.2.    Назначить обществу с ограниченной ответственностью «С» административное наказание в виде штрафа в размере 100    000    (Сто тысяч)    рублей.На постановление может быть подана жалоба вышестоящему должностному лицу,    в Федеральную антимонопольную службу (г.    Москва,    ул.    Садовая-Кудринская,    11)    либо в арбит-ражный суд в соответствии с арбитражным процессуальным законодательством в течение десяти дней со дня получения копии постановления.В соответствии с ч.    1    ст.    32.2    КоАП РФ административный штраф должен быть уплачен не позднее тридцати дней после истечения срока на обжалование постановления либо со дня истечения срока отсрочки (рассрочки)    уплаты штрафа.Штраф уплачивается по следующим реквизитам:Получатель платежа:    УФК по Ульяновской области (Управление Федеральной анти-монопольной службы).Налоговый орган:    ИНН 7325002331.Код КПП 732501001.Номер счета получателя платежа:    40101810100000010003    в ГРКЦ ГУ Банка России по Ульяновской области,    г.    Ульяновск,    БИК 047308001.Код бюджетной классификации 16111626000016000140.ОКАТО 73401000000.Наименование платежа:    Денежные взыскания (штрафы)    за нарушение законодатель-ства о рекламе (с указанием номера дела и постановления).</w:t>
        <w:br/>
        <w:t>Об уплате штрафа сообщить в срок до 30.08.2012,    представив в Ульяновское УФАС России надлежащим образом заверенную копию платежного документа.</w:t>
        <w:br/>
        <w:t>При неуплате административного штрафа в срок,    предусмотренный ч.    1    ст.    32.2    Ко-АП РФ,    копия постановления о наложении административного штрафа направляется судьей,    органом,    должностным лицом,    вынесшими постановление,    судебному приставу-исполнителю для взыскания суммы административного штрафа в порядке,    предусмотренном федеральным законодательством.Кроме того,    судья,    орган,    должностное лицо,    вынесшие постановление,    принимают ре-шение о привлечении лица,    не уплатившего административный штраф,    к административной ответственности в соответствии с ч.    1    ст.    20.25    КоАП РФ.</w:t>
        <w:br/>
        <w:t>Заместитель руководителя управления -начальник отдела          И.И.    Спиридон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1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