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жалобе ООО Торговый Дом «Элит и Ко» в отношении котировочной комиссии МОУ СОШ № 1    МО «Барышский район» Ульян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</w:t>
        <w:br/>
        <w:t>УПРАВЛЕНИЕ ПО УЛЬЯНОВСКОЙ ОБЛАСТИ</w:t>
        <w:br/>
        <w:t>═════════════════════════════════════════════════════</w:t>
        <w:br/>
        <w:t>Спасская ул.д.8,    г.    Ульяновск 432970    ГСП,    тел.    41-32-03</w:t>
        <w:br/>
        <w:t>www.ulyanovsk.fas.gov.ru,    to73@fas.gov.ru</w:t>
        <w:br/>
        <w:t> </w:t>
        <w:br/>
        <w:t>РЕШЕНИЕ</w:t>
        <w:br/>
        <w:t>07.06.2012    г.                                                                                                                     Дело № 8699/03-2012</w:t>
        <w:br/>
        <w:t>г.    Ульяновск</w:t>
        <w:br/>
        <w:t> </w:t>
        <w:br/>
        <w:t>Комиссия Управления Федеральной антимонопольной службы по Ульяновской области по контролю в сфере размещения заказов в составе:    &lt;…&gt;</w:t>
        <w:br/>
        <w:t>рассмотрев дело № 8699/03-2012,    возбужденное по жалобе общества с ограниченной ответственностью Торговый Дом «Элит и Ко» (далее -    ООО Торговый Дом «Элит и Ко»,    Заявитель)    на действия котировочной комиссии (заказчик -    Муниципальное образовательное учреждение средняя общеобразовательная школа № 1    МО «Барышский район» Ульяновской области,    далее МОУ СОШ № 1    МО «Барышский район»,    Заказчик,    уполномоченный орган – Администрация муниципального образования «Барышский район»,    далее – Уполномоченный орган)    при проведении запроса котировок № 0168300001312000022    на поставку школьной мебели и ученических досок (начальная (максимальная)    цена контракта – 484,66    руб.,    дата рассмотрения и оценки котировочных заявок – 24.05.2012    г.)    по признакам нарушения Федерального закона «О размещении заказов на поставки товаров,    выполнение работ,    оказание услуг для государственных и муниципальных нужд» от 21.07.2005    г.    № 94-ФЗ (далее – Закон о размещении заказов,    Закон),    и в результате проведения внеплановой проверки в соответствии с частью 5    статьи 17    Закона о размещении заказов,    в порядке,    предусмотренном Административным регламентом,    утвержденным приказом ФАС России от 14.11.2007    г.    № 379,</w:t>
        <w:br/>
        <w:t>                       </w:t>
        <w:br/>
        <w:t>УСТАНОВИЛА:</w:t>
        <w:br/>
        <w:t> </w:t>
        <w:br/>
        <w:t>Вх.    № 4773    от 01.06.2012    г.    в Управление Федеральной антимонопольной службы по Ульяновской области поступила жалоба ООО Торговый Дом «Элит и Ко» на действия котировочной комиссии при проведении указанного запроса котировок.</w:t>
        <w:br/>
        <w:t>Содержание жалобы составляет указание на следующее.</w:t>
        <w:br/>
        <w:t xml:space="preserve">Заявитель указывает,    что ООО Торговый Дом «Элит и Ко» было отказано в допуске к участию в проведении запроса котировок в электронной форме,    обоснование данного решения было следующего содержания:    Котировочная заявка не соответствует требованиям,    установленным в извещении о проведении запроса котировок.    Пояснения:    котировочная заявка представлена по не соответствующей форме,    установленной извещением о проведении запроса котировок № 0168300001312000022    от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мая 2012    года.</w:t>
        <w:br/>
        <w:t>В извещении о проведении запроса котировок на изготовление и поставку мебели по индивидуальным размерам для государственных нужд заказчик указал следующие требования к котировочной заявке:</w:t>
        <w:br/>
        <w:t>-    Котировочная заявка подается от юридического лица,    физического лица,    в т.ч.    индивидуального предпринимателя.    Котировочная заявка должна быть подана в оригинале,    в письменной форме (или в форме электронного документа в соответствии с Федеральным законом «Об электронной цифровой подписи» № l-ФЗ от 10.01.2002    г.).    Котировочные заявки,    представленные посредством факсимильной связи и электронной почты,    рассмотрению не принимаются.    Участник размещения заказа вправе подать только одну котировочную заявку в том числе одно предложение по цене контракта.    Котировочная заявка не должна содержать двусмысленных толкований и предложений,    в том числе по цене контракта.    Арифметические ошибки не допускаются.    Котировочная заявка должна содержать только достоверные сведения по предмету контракта.    В случае если котировочная заявка насчитывает более одного листа,    все листы должны содержать цветной оттиск печати (юридического лица;    ИП -    при наличии)    и собственноручно завизированы лицом,    имеющим право подписи.    Условия исполнения государственного контракта,    указанные в котировочной заявке,    должны соответствовать условиям исполнения контракта,    предусмотренным запросом котировок.    Котировочная заявка должна действовать до окончания срока исполнения государственного контракта.</w:t>
        <w:br/>
        <w:t>Котировочная заявка подается участником размещения заказа заказчику,    уполномоченному органу в письменной форме или в форме электронного документа в срок,    указанный в извещении о проведении запроса котировок.    В случае подачи котировочной заявки в форме электронного документа участнику размещения заказа,    подавшему такую заявку,    подтверждение получения такой заявки.</w:t>
        <w:br/>
        <w:t>В извещении о проведении запроса котировок Заказчик указал требования к форме котировочной заявки:    Котировочная заявка подаётся в письменной форме на бумажном носителе или в форме электронного документа,    подписанного в соответствии с нормативными правовыми актами Российской Федерации.</w:t>
        <w:br/>
        <w:t>Котировочная заявка в письменной форме оформляется в соответствии с требованиями,    установленными Законом о размещении заказов,    и по форме,    приведенной в приложении № 2    к настоящему извещению о проведении запроса котировок. </w:t>
        <w:br/>
        <w:t>Порядок оформления и подачи котировочной заявки,    подаваемой участником размещения заказа в форме электронного документа,    приведён в приложении № 3    к настоящему извещению о проведении запроса котировок.    ООО Торговый Дом «Элит и Ко» составило котировочную заявку в соответствии с требованиями Заказчика.</w:t>
        <w:br/>
        <w:t>Таким образом,    отказ в допуске был неправомерен,    так как котировочная заявка,    подаваемая в форме электронного документа,    является файлом,    т.е.    документом,    в котором информация представлена в электронно-цифровой форме,    подписанным в соответствии с нормативными правовыми актами Российской Федерации.</w:t>
        <w:br/>
        <w:t>Котировочная заявка,    подаваемая в форме электронного документа,    должна быть подписана электронной цифровой подписью (далее ЭЦП),    обладающей достоинствами собственноручной подписи в документе на бумажном носителе.    Котировочная заявка,    поданная без ЭЦП,    не имеет юридической силы и влечет за собой отклонение заявки.    В нашем случае — нарушений нет.</w:t>
        <w:br/>
        <w:t> </w:t>
        <w:br/>
        <w:t>На заседание Комиссии 07.06.2012    г.    представитель ООО Торговый Дом «Элит и Ко» не явился (ходатайство о рассмотрении дела в отсутствие представителя (вх.    № 4928    от 07.06.2012    г.).</w:t>
        <w:br/>
        <w:t> </w:t>
        <w:br/>
        <w:t>Заказчик на заседание Комиссии 07.06.2012    г.    не явился (доказательство надлежащего извещения – отчет об отправке факса 05.06.2012    г.    в 11:36).</w:t>
        <w:br/>
        <w:t> </w:t>
        <w:br/>
        <w:t>Представители Уполномоченного органа на заседании Комиссии 07.06.2012    г.    с доводами,    изложенными в жалобе,    не согласились,    представили письменные пояснения (вх.    № 4914    от 07.06.2012    г.),    содержащие указание,    в том числе,    на следующее.</w:t>
        <w:br/>
        <w:t>Согласно протоколу № 0168300001312000022-1    от 24.05.2012    г.    рассмотрения и оценки котировочных заявок,    котировочной комиссией была отклонена котировочная заявка ООО «Торговый Дом «Элит и Ко» в связи с нарушением участником размещения заказа установленной уполномоченным органом формы котировочной заявки.</w:t>
        <w:br/>
        <w:t>Так,    заявка ООО Торговый Дом «Элит и Ко» поступившая в виде электронного документа 23.05.2012    г.    в 09:13,    содержала дополнительные графы:    «Единица измерения»,    «Количество».</w:t>
        <w:br/>
        <w:t>Данные графы не должны содержаться в заявке,    поскольку в форме котировочной заявки,    установленной уполномоченным органом -    Администрацией МО «Барышский район» на основании ст.    43    Закона о размещении заказов они не предусмотрены.</w:t>
        <w:br/>
        <w:t>Согласно пункту 3    статьи 43    Закона о размещении заказов запрос котировок должен содержать форму котировочной заявки,    в том числе подаваемой в форме электронного документа.</w:t>
        <w:br/>
        <w:t>В соответствии с пунктом 3    извещения о проведении запроса котировок № 0168300001312000022    от 14.05.2012    г.    котировочная заявка в письменной форме оформляется в соответствии с требованиями,    установленными Законом о размещении заказов,    и по форме,    приведенной в приложении № 2    к извещению о проведении запроса котировок.</w:t>
        <w:br/>
        <w:t>Соответственно,    котировочная заявка участника размещения заказа должна соответствовать форме котировочной заявки,    являющейся приложением к извещению о проведении запроса котировок.</w:t>
        <w:br/>
        <w:t>Вместе с тем,    участник размещения заказа ООО Торговый Дом «Элит и Ко» изменил форму котировочной заявки,    установленную заказчиком,    путем добавления дополнительных столбцов в таблице «Единица измерения»,    «Количество».</w:t>
        <w:br/>
        <w:t>Соответственно,    котировочная заявка ООО Торговый Дом «Элит и Ко» не соответствовала требованиям,    установленным в извещении о проведении запроса котировок к форме котировочной заявки.</w:t>
        <w:br/>
        <w:t>Согласно части 3    статьи 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Таким образом,    котировочная комиссия обоснованно не допустила к участию в запросе котировок вышеуказанного участника размещения заказа.</w:t>
        <w:br/>
        <w:t>На основании вышеизложенного Администрация муниципального образования «Барышский район» считает жалобу ООО Торговый Дом «Элит и Ко» необоснованной</w:t>
        <w:br/>
        <w:t> </w:t>
        <w:br/>
        <w:t>Член котировочной комиссии на заседании Комиссии 07.06.2012    г.    поддержал доводы,    изложенные представителем Уполномоченного органа.</w:t>
        <w:br/>
        <w:t> </w:t>
        <w:br/>
        <w:t>Рассмотрев имеющиеся материалы,    а также проведя в соответствии с частью 5    статьи 17    Закона о размещении заказов внеплановую проверку,    Комиссия приняла решение признать жалобу ООО Торговый Дом «Элит и Ко» необоснованной.    При этом Комиссия исходила из следующего.</w:t>
        <w:br/>
        <w:t> </w:t>
        <w:br/>
        <w:t>Согласно части 3    статьи 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,    или предложенная в котировочных заявках цена товаров,    работ,    услуг превышает максимальную цену,    указанную в извещении о проведении запроса котировок.    Отклонение котировочных заявок по иным основаниям не допускается.</w:t>
        <w:br/>
        <w:t>Пункту 3    статьи 43    Закона о размещении заказов предусматривает,    что запрос котировок должен содержать форму котировочной заявки,    в том числе подаваемой в форме электронного документа.</w:t>
        <w:br/>
        <w:t>В соответствии с пунктом 3    извещения о проведении запроса котировок № 0168300001312000022    от 14.05.2012    г.    котировочная заявка в письменной форме оформляется в соответствии с требованиями,    установленными Законом о размещении заказов,    и по форме,    приведенной в приложении № 2    к извещению о проведении запроса котировок.</w:t>
        <w:br/>
        <w:t>Согласно приложению № 3    к протоколу рассмотрения и оценки котировочных заявок № 0168300001312000022-1    от 24.05.2012    г.    котировочная заявка ООО Торговый дом «Элит и Ко» была отклонена на основании несоответствия требованиям,    установленным в извещении о проведении запроса котировок,    а именно – котировочная заявка представлена по не соответствующей форме.</w:t>
        <w:br/>
        <w:t>В ходе документального анализа заявок участников размещения заказа по указанному запросу запросов котировок Комиссией Ульяновского УФАС России было установлено,    что ООО Торговый дом «Элит и Ко» изменена форма котировочной заявки,    установленная в приложении № 2    к извещению о проведении запроса котировок № 0168300001312000022    от 14.05.2012    г.,    путем добавления дополнительных столбцов,    а именно:    «Ед.    изм.»,    «Кол-во».</w:t>
        <w:br/>
        <w:t>Таким образом,    котировочной комиссией обоснованно отказано в допуске к участию в запросе котировок ООО Торговый дом «Элит и Ко».</w:t>
        <w:br/>
        <w:t> </w:t>
        <w:br/>
        <w:t>Учитывая изложенное,    Комиссия,    руководствуясь частью 5    статьи 17,    частями 1,    2,    4    статьи 57,    частью 6    статьи 60    Закона о размещении заказов,    Административным регламентом,    утвержденным приказом ФАС России от 14.11.2007    г.  № 379,</w:t>
        <w:br/>
        <w:t> </w:t>
        <w:br/>
        <w:t>РЕШИЛА:</w:t>
        <w:br/>
        <w:t> </w:t>
        <w:br/>
        <w:t>Признать жалобу ООО Торговый Дом «Элит и Ко» необоснованной.</w:t>
        <w:br/>
        <w:t>&lt;…&gt;</w:t>
        <w:br/>
        <w:t>Решение может быть обжаловано в судебном порядке в течение трех месяцев со дня его принятия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6-07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