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К «Клеймо мастера» на действия единой комиссии ГУЗ Старосахчинская участковая больница</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w:t>
        <w:br/>
        <w:t>УПРАВЛЕНИЕ ПО УЛЬЯНОВСКОЙ ОБЛАСТИ</w:t>
        <w:br/>
        <w:t>═════════════════════════════════════════════════</w:t>
        <w:br/>
        <w:t>Спасская ул.д.8,    г.    Ульяновск 432970    ГСП,    тел.    41-32-03</w:t>
        <w:br/>
        <w:t>www.ulyanovsk.fas.gov.ru,    to73@fas.gov.ru</w:t>
        <w:br/>
        <w:t> </w:t>
        <w:br/>
        <w:t>РЕШЕНИЕ</w:t>
        <w:br/>
        <w:t>30.05.2012    г.                                                                                                      Дело № 8675/03-2012</w:t>
        <w:br/>
        <w:t>г.    Ульяновск</w:t>
        <w:br/>
        <w:t> </w:t>
        <w:br/>
        <w:t>Комиссия Управления Федеральной антимонопольной службы по Ульяновской области по контролю в сфере размещения заказов в составе:    &lt;…&gt;</w:t>
        <w:br/>
        <w:t>рассмотрев дело № 8675/03-2012,    возбужденное по жалобе общества с ограниченной отвественностью Строительная компания «Клеймо мастера» (далее – ООО СК «Клеймо мастера»,    заявитель)    на действия единой комиссии (заказчик – Государственное учреждение здравоохранения Старосахчинская участковая больница,    далее -    заказчик,    уполномоченный орган -    Департамент государственных закупок Министерства экономики Ульяновской области,    далее – уполномоченный орган)    при проведении открытого аукциона в электронной форме № 0168200002412001539    на выполнение работ по капитальному ремонту здания лечебного корпуса ГУЗ Старосахчинская участковая больница (начальная (максимальная)    цена контракта – 2    174    575,92    руб.,    дата окончания срока подачи заявок – 21.05.2012    г.)  по признакам нарушения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Закон о размещении заказов,    Закон),    и в результате проведения внеплановой проверки в соответствии с частью 5    статьи 17    Закона о размещении заказов,    в порядке,    предусмотренном Административным регламентом,    утвержденным приказом ФАС России от 14.11.2007    г.    № 379,</w:t>
        <w:br/>
        <w:t> </w:t>
        <w:br/>
        <w:t>УСТАНОВИЛА:</w:t>
        <w:br/>
        <w:t> </w:t>
        <w:br/>
        <w:t>Вх.    № 4616    от 28.05.2012    г.    в Управление Федеральной антимонопольной службы по Ульяновской области поступила жалоба ООО СК «Клеймо мастера» на действия единой комиссии при проведении вышеуказанного открытого аукциона в электронной форме.</w:t>
        <w:br/>
        <w:t>Содержание жалобы составило указание на следующее.</w:t>
        <w:br/>
        <w:t>Заявитель указывает,    что 22.05.2012    г.    состоялось рассмотрение первых частей заявок на участие в открытом аукционе в электронной форме.    По результатам рассмотрения первых частей заявок участник размещения заказа ООО СК «Клеймо мастера» (заявка № 6)    не был допущен к участию в открытом аукционе в электронной форме на основании непредставления сведений,    предусмотренных ч.    4    ст.    41.8    Закона о размещении заказов,    а именно:    не указаны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    часть показателей указаны со значением будут,    будет (позиция 5,6).</w:t>
        <w:br/>
        <w:t>Данное решение единой комиссии заявитель считает неправомерным на основании следующего.</w:t>
        <w:br/>
        <w:t>Согласно п.    55    Информационной карты аукционной документации,    первая часть заявки должна содержать Согласие участника размещения заказа на выполнение работ в соответствии с требованиями документации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данное требование так же содержится в пп.    «б» п.    3    ч.    4    ст.    41.8     Закона о размещении заказов.</w:t>
        <w:br/>
        <w:t>ООО СК «Клеймо мастера» в составе первой части заявки предоставило документ,    в котором были отражены все конкретные показатели используемого товара,    соответствующие значениям,    установленными аукционной документацией.</w:t>
        <w:br/>
        <w:t>Заявитель указывает,    что аукционная документация содержит часть показателей товара со значением «должна быть»,    должна».    ООО СК «Клеймо мастера» в графе «характеристики товара» в соответствии с ч.    4    ст.    41.8    Закона о размещении заказов,    указало конкретные показатели используемого товара со значением «будут»,    «будет»,    а именно:    позиция 5    «Краски будут устойчивы к мытью и истиранию.    После высыхания будут образовывать плёнку с ровной однородной поверхностью...»,    позиция 6    «При высыхании будет образовывать ровную однородную пленку,    которая будет обладать паропроницаемостью,    но не пропускать воду,    краска будет морозостойкой,    непожаро  и невзрывоопасной,    будет легко наноситься на поверхность,    быстро сохнуть,    будет атмосферо-    и щелочестойкой,    ударостойкой,    эластичной,    стойкой к мокрому истиранию,    обладать большой адгезией к железобетонным поверхностям».</w:t>
        <w:br/>
        <w:t>Таким образом,    отказ в допуске к участию в открытом аукционе в электронной форме является неправомерным и нарушает права и законные интересы ООО СК «Клеймо мастера» как участника размещения заказа.</w:t>
        <w:br/>
        <w:t>В соответствии с.    п.    2    ст.    17    Федерального закона от 26.07.2006    г.    № 135-ФЗ «О защите конкуренции» установлен запрет на ограничение доступа к участию в торгах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Данное нарушение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br/>
        <w:t> </w:t>
        <w:br/>
        <w:t>Представитель заявителя на заседании Комиссии 29.05.2012    г.    поддержал доводы,    изложенные в жалобе.</w:t>
        <w:br/>
        <w:t> </w:t>
        <w:br/>
        <w:t>Представитель уполномоченного органа на заседании Комиссии 29.05.2012    г.     с доводами,    изложенными в жалобе не согласился,    пояснил,    что при рассмотрении заявок единой комиссией было принято решение,    что указание характеристик товара со значением «будут» не является утвердительной и не позволяет определить соответствие предлагаемого к использованию товара требованиям аукционной документации.</w:t>
        <w:br/>
        <w:t> </w:t>
        <w:br/>
        <w:t>В рассмотрении жалобы объявлялся перерыв до 13:30    30.05.2012    г.,    для документального анализа материалов по делу.</w:t>
        <w:br/>
        <w:t> </w:t>
        <w:br/>
        <w:t>После перерыва иных пояснений и ходатайств представлено не было.</w:t>
        <w:br/>
        <w:t> </w:t>
        <w:br/>
        <w:t>Рассмотрев представленные материалы,    а также проведя в соответствии с частью 5    статьи 17    Закона о размещении заказов внеплановую проверку,    Комиссия приняла решение признать жалобу ООО СК «Клеймо мастера» обоснованной.    При этом Комиссия исходила из следующего.</w:t>
        <w:br/>
        <w:t>В соответствии с пп.    «б» п.    3    ч.    4    ст.    41.8    Закона о размещении заказов первая часть заявки на участие в открытом аукционе в электронной форме должна содержать   согласие,    предусмотренное п.    2    ч.    4    ст.    41.8    Закона,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Аналогичное требование к составу первой части заявки на участие в открытом аукционе установлено в п.    28    раздела 1    «Информационная карта аукциона» документации об открытом аукционе в электронной форме.</w:t>
        <w:br/>
        <w:t>Согласно протоколу рассмотрения первых частей заявок на участие в открытом аукционе в электронной форме № 0168200002412001539-1    от 22.05.2012    г.    заявке участника № 6    (ООО СК «Клеймо мастера»)    отказано в допуске к участию в открытом аукционе в электронной форме на основании несоответствия сведений предусмотренных ч.    4    ст.    41.8    Закона о размещении заказов:    не указаны конкретные показатели,    соответствующие значениям,    установленным аукционной документацией,    а именно:    часть показателей указаны со значением «будут»,    «будет» (позиция 5,    6).</w:t>
        <w:br/>
        <w:t>Согласно переченю материалов,    используемых при выполнении работ аукционной документации п.    5    водоэмульсионная краска  -    должна быть устойчива к мытью и истиранию.    После высыхания должна образовывать плёнку с ровной однородной поверхностью;    п.    6    краска масляная -    при высыхании должна образовывать ровную однородную пленку,    которая обладает паропроницаемостью,    но не пропускает воду,    краска должна быть морозостойкой,  непожаро  и невзрывоопасной,    легко наноситься на поверхность,    быстро сохнуть,    атмосферо и щелочестойкой,    ударостойкой,    эластичной,    стойкой к мокрому истиранию,    обладать большой адгезией к железобетонным поверхностям.</w:t>
        <w:br/>
        <w:t>В ходе анализа заявки на участие в открытом аукционе в электронной форме № 6    Комиссией Ульяновского УФАС было установлено,    что конкретные показатели товара,    предлагаемого для использования п.    5,    п.    6,    указаны в словосочетании со словом «будут»,    «будет»,    что является утвердительным значением и позволяет однозначно определить соответвие  указанных характеристик потребностям заказчика и требованиям аукционной документации.</w:t>
        <w:br/>
        <w:t>На основании изложенного,    Комиссия Ульяновского УФАС России приходит к выводу,    что первая часть заявки ООО СК «Клеймо мастера» не могла быть признана несоответствующей требованиям документации по указанным основаниям.</w:t>
        <w:br/>
        <w:t>В соответствии с ч.    5    ст.    41.9    Закона о размещении заказов отказ в допуске к участию в открытом аукционе в электронной форме по основаниям,    не предусмотренным ч.    4    ст.    41.9    Закона о размещении заказов,    не допускается.</w:t>
        <w:br/>
        <w:t>Таким образом,    в действиях единой комиссии имеется нарушение ч.    5    ст.    41.9    Закона о размещении заказов.</w:t>
        <w:br/>
        <w:t>Следовательно,    жалоба ООО СК «Клеймо мастера» является обоснованной.</w:t>
        <w:br/>
        <w:t> </w:t>
        <w:br/>
        <w:t>Кроме того,    в ходе проведения внеплановой проверки в соответствии с ч.    5    ст.    17    Закона о размещении заказов,    в порядке,    предусмотренном Административным регламентом,    утвержденным приказом ФАС России от 14.11.2007    № 379,    Комиссией было установлено следующее.</w:t>
        <w:br/>
        <w:t>В соответствии с пп.    «б» п.    3    ч.    4    ст.    41.8    Закона о размещении заказов первая часть заявки на участие в открытом аукционе в электронной форме должна содержать   согласие,    предусмотренное п.    2    ч.    4    ст.    41.8    Закона,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Аналогичное требование к составу первой части заявки на участие в открытом аукционе установлено в п.    28    раздела 1    «Информационная карта аукциона» документации об открытом аукционе в электронной форме.</w:t>
        <w:br/>
        <w:t>Согласно протоколу рассмотрения первых частей заявок на участие в открытом аукционе в электронной форме № 0168200002412001539-1    от 22.05.2012    г.    заявке участника № 12    отказано в допуске к участию в открытом аукционе в электронной форме на основании несоответствия сведений предусмотренных ч.    4    ст.    41.8    Закона о размещении заказов:    не указаны конкретные показатели,    соответствующие значениям,    установленным аукционной документацией,    а именно:    показатель п.    6    – масляная краска указан со значением «будет».</w:t>
        <w:br/>
        <w:t>Согласно переченю материалов,    используемых при выполнении работ аукционной документации п.    6    краска масляная -    при высыхании должна образовывать ровную однородную пленку,    которая обладает паропроницаемостью,    но не пропускает воду,    краска должна быть морозостойкой,  непожаро  и невзрывоопасной,    легко наноситься на поверхность,    быстро сохнуть,    атмосферо и щелочестойкой,    ударостойкой,    эластичной,    стойкой к мокрому истиранию,    обладать большой адгезией к железобетонным поверхностям.</w:t>
        <w:br/>
        <w:t>В ходе анализа заявки на участие в открытом аукционе в электронной форме № 12    Комиссией Ульяновского УФАС было установлено,    что конкретный показатель товара,    предлагаемого для использования (п.    6),    указан в словосочетании со словом «будет»,    что является утвердительным значением и позволяет однозначно определить соответвие  указанных характеристик потребностям заказчика и требованиям аукционной документации.</w:t>
        <w:br/>
        <w:t>На основании изложенного,    Комиссия Ульяновского УФАС России приходит к выводу,    что первая часть заявки № 12    не могла быть признана несоответствующей требованиям документации по указанным основаниям.</w:t>
        <w:br/>
        <w:t>В соответствии с ч.    5    ст.    41.9    Закона о размещении заказов отказ в допуске к участию в открытом аукционе в электронной форме по основаниям,    не предусмотренным ч.    4    ст.    41.9    Закона о размещении заказов,    не допускается.</w:t>
        <w:br/>
        <w:t>Таким образом,    в действиях единой комиссии имеется нарушение ч.    5    ст.    41.9    Закона о размещении заказов.</w:t>
        <w:br/>
        <w:t> </w:t>
        <w:br/>
        <w:t>Учитывая изложенное,    Комиссия,    руководствуясь частью 5    статьи 17,    частями 1,    2,    4    статьи 57,    частью 6    статьи 60    Закона о размещении заказов,    Административным регламентом,    утвержденным приказом ФАС России от 14.11.2007    г.    № 379,</w:t>
        <w:br/>
        <w:t> </w:t>
        <w:br/>
        <w:t>РЕШИЛА:</w:t>
        <w:br/>
        <w:t> </w:t>
        <w:br/>
        <w:t>1.    Признать жалобу ООО СК «Клеймо мастера» обоснованной.</w:t>
        <w:br/>
        <w:t>2.    Признать в действиях единой комиссии нарушение ч.    5    ст.    41.9    Закона о размещении заказов.</w:t>
        <w:br/>
        <w:t>3.    Обязать единую комиссию устранить допущенные нарушения путем отмены протокола рассмотрения первых частей заявок № 0168200002412001539-1    от 22.05.2012    г.    и протокола подведения итогов № 0168200002412001539-3    от 28.05.2012    г.,    проведения процедуры рассмотрения первых частей заявок повторно,    на что выдать предписание.</w:t>
        <w:br/>
        <w:t>4.    Передать материалы дела № 8675/03-2012    уполномоченному должностному лицу Ульяновского УФАС России для рассмотрения вопроса о возбуждении дела об административном правонарушении.</w:t>
        <w:br/>
        <w:t>&lt;…&gt;</w:t>
        <w:br/>
        <w:t>Решение может быть обжаловано в судебном порядке в течение трех месяцев со дня его принятия.</w:t>
        <w:br/>
        <w:t>Примечание:  За невыполнение в установленный срок законного предписания антимонопольного органа  частью 7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ПИСАНИЕ № 75</w:t>
        <w:br/>
        <w:t> </w:t>
        <w:br/>
        <w:t>30.05.2012                                                                                                                               г.    Ульяновск</w:t>
        <w:br/>
        <w:t> </w:t>
        <w:br/>
        <w:t>Комиссия Управления Федеральной антимонопольной службы по Ульяновской области по контролю в сфере размещения заказов  в составе:    &lt;…&gt;</w:t>
        <w:br/>
        <w:t>руководствуясь частями 1,    2,    4    статьи 57,    на основании частей 1,    4,    5,    9    статьи 17,    части 6    статьи 60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Закон о размещении заказов)    и на основании своего решения от 30.05.2012    г.    по делу № 8675/03-2012,    возбужденного по жалобе общества с ограниченной отвественностью «Строительная компания «Клеймо мастера» на действия единой комиссии (заказчик – Государственное учреждение здравоохранения Старосахчинская участковая больница,    уполномоченный орган -    Департамент государственных закупок Министерства экономики Ульяновской области)    при проведении открытого аукциона в электронной форме № 0168200002412001539    на выполнение работ по капитальному ремонту здания лечебного корпуса ГУЗ Старосахчинская участковая больница (начальная (максимальная)    цена контракта – 2    174    575,92    руб.,    дата окончания срока подачи заявок – 21.05.2012    г.)  по признакам нарушения части 5    статьи 41.9    Закона о размещении заказов,</w:t>
        <w:br/>
        <w:t> </w:t>
        <w:br/>
        <w:t> </w:t>
        <w:br/>
        <w:t>ПРЕДПИСЫВАЕТ:</w:t>
        <w:br/>
        <w:t> </w:t>
        <w:br/>
        <w:t>Единой комиссии в срок до 09.06.2012    г.    устранить нарушение части 5    статьи 41.9    Закона о размещении заказов путем отмены протокола рассмотрения первых частей заявок № 0168200002412001539-1    от 22.05.2012    г.    и протокола подведения итогов № 0168200002412001539-3    от 28.05.2012    г.,    проведения процедуры рассмотрения первых частей заявок повторно.</w:t>
        <w:br/>
        <w:t>Администрации МО «Новоспасское городское поселение» Новоспасского района Ульяновской области не заключять контракт на выполнение работ по капитальному ремонту здания лечебного корпуса ГУЗ Старосахчинская участковая больница до исполнения единой комиссией предписания № 75    от 30.05.2012    г.</w:t>
        <w:br/>
        <w:t> </w:t>
        <w:br/>
        <w:t>В срок до 15.06.2012    г.    представить письменное доказательство исполнения настоящего предписания.</w:t>
        <w:br/>
        <w:t> </w:t>
        <w:br/>
        <w:t>Оператору электронной торговой площадки ООО «РТС-тендер» необходимо обеспечить возможность исполнения указанного предписания.</w:t>
        <w:br/>
        <w:t>&lt;…&gt;</w:t>
        <w:br/>
        <w:t>Предписание может быть обжаловано в судебном порядке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7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 </w:t>
        <w:br/>
        <w:t> </w:t>
        <w:br/>
        <w:t> </w:t>
        <w:br/>
        <w:t> </w:t>
        <w:br/>
        <w:t> </w:t>
        <w:br/>
        <w:t> </w:t>
        <w:br/>
        <w:t> </w:t>
        <w:br/>
        <w:t> </w:t>
        <w:br/>
      </w:r>
    </w:p>
    <w:p>
      <w:pPr>
        <w:pStyle w:val="Normal"/>
        <w:bidi w:val="0"/>
        <w:jc w:val="left"/>
        <w:rPr/>
      </w:pPr>
      <w:r>
        <w:rPr>
          <w:rFonts w:ascii="Times New Roman" w:hAnsi="Times New Roman"/>
          <w:b/>
          <w:sz w:val="24"/>
        </w:rPr>
        <w:t>2012-05-30    13: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